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ib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Quibdó''' hovedstad i proveinsen Chocó vest i Colombia. Byen ligger ved elva Río Atrato og ble grunnlagt i 1690 av Manuel Cañiz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Quibdó</w:t>
      </w:r>
    </w:p>
    <w:p>
      <w:pPr>
        <w:pStyle w:val="Normal"/>
        <w:rPr/>
      </w:pPr>
      <w:r>
        <w:rPr/>
        <w:t>es:Quibdó</w:t>
      </w:r>
    </w:p>
    <w:p>
      <w:pPr>
        <w:pStyle w:val="Normal"/>
        <w:rPr/>
      </w:pPr>
      <w:r>
        <w:rPr/>
        <w:t>sv:Quibdó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Quibdó</dc:title>
</cp:coreProperties>
</file>