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iche''' er en pai laget av egg og fløte i en butterdeigsform. Andre ingredienser som hakket kjøtt eller grønnsaker tilsettes ofte eggene før quichen stekes. I '''Quiche Lorraine''' tilsettes fløte og stekt bacon, men ikke 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 mat og 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iche Lorraine</w:t>
      </w:r>
    </w:p>
    <w:p>
      <w:pPr>
        <w:pStyle w:val="Normal"/>
        <w:rPr/>
      </w:pPr>
      <w:r>
        <w:rPr/>
        <w:t>en:Quiche</w:t>
      </w:r>
    </w:p>
    <w:p>
      <w:pPr>
        <w:pStyle w:val="Normal"/>
        <w:rPr/>
      </w:pPr>
      <w:r>
        <w:rPr/>
        <w:t>fr:Quiche lorra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ッシ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Quiche</dc:title>
</cp:coreProperties>
</file>