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ickTime Pl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ickTime Player''' er en medieavspiller laget av Apple Computers. Den kan spille av mange mediafilformater og dets eget filformat QuickTime-filmfil, med filetternavnet .m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met leveres i to versjoner - begge er tilgjengelig for Mac og Windows - QucikTime Player og QucikTime Player Pro. -den første utgaven er gratis og kan brukes til å spille av film, musikk og bilder. Pro utgaven koster rundt 300,- NOK og gir deg tilleggsvalg som å eksportere filmfiler til et stort utvalg av andre formater samt avspilling i fullskje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uickTime Player 7.0 var den første avspilleren som tok i bruk film-teknologien H.264 (High Definition) og er en forkjemper for MPEG-4 koding av musikk- og filmf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iTunes</w:t>
      </w:r>
    </w:p>
    <w:p>
      <w:pPr>
        <w:pStyle w:val="Normal"/>
        <w:numPr>
          <w:ilvl w:val="0"/>
          <w:numId w:val="3"/>
        </w:numPr>
        <w:rPr/>
      </w:pPr>
      <w:r>
        <w:rPr/>
        <w:t>Apple</w:t>
      </w:r>
    </w:p>
    <w:p>
      <w:pPr>
        <w:pStyle w:val="Normal"/>
        <w:numPr>
          <w:ilvl w:val="0"/>
          <w:numId w:val="3"/>
        </w:numPr>
        <w:rPr/>
      </w:pPr>
      <w:r>
        <w:rPr/>
        <w:t>Winamp</w:t>
      </w:r>
    </w:p>
    <w:p>
      <w:pPr>
        <w:pStyle w:val="Normal"/>
        <w:numPr>
          <w:ilvl w:val="0"/>
          <w:numId w:val="3"/>
        </w:numPr>
        <w:rPr/>
      </w:pPr>
      <w:r>
        <w:rPr/>
        <w:t>Windows Media Play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ple.com/no/quicktime/ Offisiell nett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ple.com/no/ Apple Computers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pple</w:t>
      </w:r>
    </w:p>
    <w:p>
      <w:pPr>
        <w:pStyle w:val="Normal"/>
        <w:rPr/>
      </w:pPr>
      <w:r>
        <w:rPr/>
        <w:t>Kategori:Multimedieav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ckTime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QuickTime Player</dc:title>
</cp:coreProperties>
</file>