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imper''' (bretonsk: ''Kemper'') er hovedstad i det franske departementet Finistère (fra ''finis terrae'', "verdens ende") helt vest på Bretagnehalv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"Quimper" er bretonsk for sammenfløde, og her flyter de tre elvene  Frout, Steir og Odet sammen. Byen het også en gang Quimper-Corentin, oppkalt etter den hellige Corentin, byens første biskop. Under den franske revolusjon fikk den navnet Montagne-sur-O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vært katolsk bispesete siden 4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imper</w:t>
      </w:r>
    </w:p>
    <w:p>
      <w:pPr>
        <w:pStyle w:val="Normal"/>
        <w:rPr/>
      </w:pPr>
      <w:r>
        <w:rPr/>
        <w:t>en:Quimper</w:t>
      </w:r>
    </w:p>
    <w:p>
      <w:pPr>
        <w:pStyle w:val="Normal"/>
        <w:rPr/>
      </w:pPr>
      <w:r>
        <w:rPr/>
        <w:t>fr:Quimper</w:t>
      </w:r>
    </w:p>
    <w:p>
      <w:pPr>
        <w:pStyle w:val="Normal"/>
        <w:rPr/>
      </w:pPr>
      <w:r>
        <w:rPr/>
        <w:t>nl:Quimp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ンペ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Quimp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Quimper</dc:title>
</cp:coreProperties>
</file>