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incy Deten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Quincy Detenamo''' (født naurisk vektløfter. Hans onkel, OL i 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i OL i Atlanta i 1996. I South Pacific Games 1999 fikk han en ny rekord i vektklassen 77&amp;nbsp;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ltidsprostituert i Victoria; han må sitte i varetekt til da. Om han blir funnet skyldig kan han risikere livs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namo, Quincy</w:t>
      </w:r>
    </w:p>
    <w:p>
      <w:pPr>
        <w:pStyle w:val="Normal"/>
        <w:rPr/>
      </w:pPr>
      <w:r>
        <w:rPr/>
        <w:t>Detenamo, Qui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Quincy Detena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3:00Z</dcterms:created>
  <dc:creator>runarb</dc:creator>
  <dc:description/>
  <dc:language>en-US</dc:language>
  <cp:lastModifiedBy>runarb</cp:lastModifiedBy>
  <dcterms:modified xsi:type="dcterms:W3CDTF">2005-12-04T06:43:00Z</dcterms:modified>
  <cp:revision>1</cp:revision>
  <dc:subject/>
  <dc:title>Quincy Detenamo</dc:title>
</cp:coreProperties>
</file>