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ntus Caecilius Metellus P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Quintus Caecilius Metellus Pius''' (død 63 f.Kr.) var en romersk embetsmann og strateg. Han var eneste sønn av Quintus Caecilius Metellus Numidic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artet sin militærkarriere som legat for provinsen Africa, men forble lojal overfor Sulla. I 83 f.Kr. møttes de igjen, og han var sentral i Sullas vei mot seiere i borgerkrigen. Som belønning ble han utnevnt til pontifex maximus, yppersteprest i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onsul, og året etter ble han sendt som Hispania. Han ble på den iberiske halvøy i åtte år, og kjempet mot opprøreren Sertorius. Da han kom tilbake til Roma ble han belønnet med et triumftog. Felttoget ble nevnt med stor respekt av romerske militærhistorikere, spesielt Front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ecilius Metellus, Quintus P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ecilius Metellus</w:t>
      </w:r>
    </w:p>
    <w:p>
      <w:pPr>
        <w:pStyle w:val="Normal"/>
        <w:rPr/>
      </w:pPr>
      <w:r>
        <w:rPr/>
        <w:t>en:Caecilius Metellus</w:t>
      </w:r>
    </w:p>
    <w:p>
      <w:pPr>
        <w:pStyle w:val="Normal"/>
        <w:rPr/>
      </w:pPr>
      <w:r>
        <w:rPr/>
        <w:t>nl:Metell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Quintus Caecilius Metellus Pius</dc:title>
</cp:coreProperties>
</file>