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ntus Lollius Urb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intus Lollius Urbicus''' var en romersk politiker og embetsmann i det 2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provinsen Africa. Etter en rask karriere gjorde han tjeneste under det jødiske opprøret i konsul, og deretter ble han guvernør i Germania Inf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 Britannia i skotske lavlandet, som var under piktisk og keltisk kontroll. I II Augusta, inn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ikre området begynte man i 142 å bygge den antoninske mur, som sto ferdig i 144. Omtrent på den tiden hvor muren var klar avsluttet han sitt embete som guver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antagelig Hva=Romersk guvernør i Britannia|Startår=Sluttår=ca. [[144|Etterfølger=[[Gnaeus Papirius Aelian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llius Urbicus, Quintus</w:t>
      </w:r>
    </w:p>
    <w:p>
      <w:pPr>
        <w:pStyle w:val="Normal"/>
        <w:rPr/>
      </w:pPr>
      <w:r>
        <w:rPr/>
        <w:t>Lollius Urbicus, Quin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intus Lollius Urbi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Quintus Lollius Urbicus</dc:title>
</cp:coreProperties>
</file>