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ntus Pompeius Fa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uintus Pompeius Falco''' var en romersk politiker i 2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konsul, antagelig i Britannia. I 118 slo han ned et opprør i nord, som ser ut til å ha involvert brigantene og selgovaene. En innskrift i Jarrow og minnemynter slått i 119 bekrefter hans seier, men taleren Fronto forteller også at mange soldater falt i Britannia under Hadrians tid. Om dette viser til konflikten Falco var involvert i var usikkert, men i så fall kan det dreie seg om en dyrekjøpt seier. I sitt siste år i det embetet tok han imot keiser Hadrian, som bestemte seg for å gjennomføre en rekke reformer i provinsen, og å konstruere Hadrians 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Romersk guvernør i Britannia|Startår=Sluttår=[[122|Etterfølger=[[Aulus Platorius Nepo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ius Falco, Quintus</w:t>
      </w:r>
    </w:p>
    <w:p>
      <w:pPr>
        <w:pStyle w:val="Normal"/>
        <w:rPr/>
      </w:pPr>
      <w:r>
        <w:rPr/>
        <w:t>Pompeius Falco, Quin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intus Pompeius Fal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Quintus Pompeius Falco</dc:title>
</cp:coreProperties>
</file>