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od erat demonst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.E.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Quod erat demonstrandum</dc:title>
</cp:coreProperties>
</file>