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bygg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åbyggelag''' er fra gammelt av navn på et fogderi og prosti på Agder. I all vesentlighet tilsvarer området dagens innlandskommuner i Aust-Agder, men deler av Vest-Agder er også inkludert i området. (Man finner også skrivemåtene Råbygdelag og Robyggelag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var i aktiv bruk i over 300 år. Det finnes dokumenter med navnet fra 1600, 1700 og 1800-tallet og det er fortsatt i vanlig bruk sist på 193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åbyggelag er delt i to sorenskriverembeter, Østre Råbyggelag og Vestre Råbyggelag (i sistnevnte inngår også samtlige bygder i Setesd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stre Råbyggelag omfattet områdene (i hovedsak sogn) Herefoss, Vegårdshei, Åmli, Gjøvdal, Froland, Vegusdal, Lille Tovdal, Vegusdal og Ev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re Råbyggelag omfattet Bykle, Valle, Hylestad, Austad, Sandnes, Bygland, Årdal, Hornnes, Åseral og Iveland samt deler av Hægeland (øvrige deler til Mandal fogde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å se innlandsområdene separert fra kystdistriktene, har lange tradisjoner. Allerede i inndelingen av Norge som er gjort i ”Historia Norvegiæ” fra slutten av 1100-årene er denne tenkmåten i bruk. Her er Norge delt i tre hoveddeler: Kystdistrikt (Maritima), oppland (Montana) samt Finnmark. Etter denne inndelingen er Råbyggelag og Telemark en av fire deler (patrias) i Mon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-Agder</w:t>
      </w:r>
    </w:p>
    <w:p>
      <w:pPr>
        <w:pStyle w:val="Normal"/>
        <w:rPr/>
      </w:pPr>
      <w:r>
        <w:rPr/>
        <w:t>Kategori: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Råbyggelag</dc:title>
</cp:coreProperties>
</file>