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d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rådhus''' er en bygning for sentraladministrasjonen i en kommune. Disse bygningene er i større byer oftest sentralt plassert og tidligere ofte plassert ved et torv eller en plass. Eksempler kan sees både i inn- og utland (Rådhusplassen i Oslo, København, Rådhusene i Hamburg og München, Tysk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  <w:t>Kategori:Arkitektoniske 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Rådhus</w:t>
      </w:r>
    </w:p>
    <w:p>
      <w:pPr>
        <w:pStyle w:val="Normal"/>
        <w:rPr/>
      </w:pPr>
      <w:r>
        <w:rPr/>
        <w:t>da:Rådhus</w:t>
      </w:r>
    </w:p>
    <w:p>
      <w:pPr>
        <w:pStyle w:val="Normal"/>
        <w:rPr/>
      </w:pPr>
      <w:r>
        <w:rPr/>
        <w:t>de:Rathaus</w:t>
      </w:r>
    </w:p>
    <w:p>
      <w:pPr>
        <w:pStyle w:val="Normal"/>
        <w:rPr/>
      </w:pPr>
      <w:r>
        <w:rPr/>
        <w:t>en:Town H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Rådhus</dc:title>
</cp:coreProperties>
</file>