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dhus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ådhusgata fra Christiania Torv</w:t>
      </w:r>
    </w:p>
    <w:p>
      <w:pPr>
        <w:pStyle w:val="Normal"/>
        <w:rPr/>
      </w:pPr>
      <w:r>
        <w:rPr/>
        <w:t>'''Rådhusgata''' er en gate i Oslo som strekker seg fra Rådhuset. Gata er en av langgatene i Christianias opprinnelige byplan. I Rådhusgata ligger flere kjente bygninger; noen av dem blant byens eldste: Nr. 4 fra 1720, nr. 6 fra 1708, Garmanngården (nr.7) fra 1647, nr. 10-14 fra 1625-1650, Stattholdergården (nr.11) fra 1640 og Rådmannsgården (nr. 19) fra 1626 med den tilstøtende Anatomigården fra 1700-årene. Flere av disse er freda. Av andre kjente bygninger kan nevnes Norges rederiforbund (nr. 25), nr. 27 og «Borgen» (nr.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ias Teatermuseet, ligger ved Rådhusgata, men har adressen Christiania Torv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åpninga av Oslo-tunnelen var Rådhusgata en hovedferdselsåre øst-vest i Oslo, og sterkt trafikkbelasta. E18 fulgte da Rådhus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Rådhusgata</dc:title>
</cp:coreProperties>
</file>