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ådmannsgå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px|right|thumb|Rådmannsgården sett fra Christiania torv</w:t>
      </w:r>
    </w:p>
    <w:p>
      <w:pPr>
        <w:pStyle w:val="Normal"/>
        <w:rPr/>
      </w:pPr>
      <w:r>
        <w:rPr/>
        <w:t xml:space="preserve">'''Rådmannsgården''' (Rådhusgata 19) er den eldste bevarte bygningen i det gamle Christiania (kvadraturen). Huset ligger mot Rådhusgata, Nedre Slottsgate og Christiania tor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kerjernene på sidebygningen mot Nedre Slottsgate daterer den til 1626, og hele anlegget ble antagelig fullført dette året for rådmann Lauritz Hansen. Eiendommen strakte seg opprinnelig lenger bakover i kvartalet. Hovedbygningen er i to etasjer med yttervegger murt av importert nederlandsk teglstein. Fargeskiftninger i teglsteinsgodset, med overveiende røde koppsider og gule løpersider, gir murverket avvekslende røde og gule skifteganger. Den opprinnelige svalgangen mot bakgården ble senere på 1600-tallet erstattet av det nåværende trappehuset mot torget, oppført i utmurt bindingsverk. Huset har et bratt tak med midtark og høye gavler med blindarkader. De hadde opprinnelig svungne konturer og  sandsteinsornamenter i dansk-nederlandsk renessansestil. Huset har et asymmetrisk plassert karnapp mot Rådhusgata. Fløyen mot Nedre Slottsgate var opprinnelig frittliggende i halvannen etasje, men ble påbygd til to i 1782. Også denne fløyen hadde tidligere et karnapp, som ble tilføyd ved sammenbyggingen med forhuset, men revet på 18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restaurering i 1950-årene ble gamle vindusrammer fra 1600-årene erstattet med smårutete vinduer av 1700-talls ty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etsbiblioteket og Deichmanske bibliotek har hatt tilhold her. Fra 1850-åra ble bygningen brukt av Garnisonssykehuset, og fra 1937 som lokaler for Oslo Kunstfor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Rådmannsgården</dc:title>
</cp:coreProperties>
</file>