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åggejávrrerájg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åggejávrrerájgge''', nord-europas dypeste grotte med det samiske navnet, som forøvrig betyr, rett oversatt, "grop-vass-hullet".</w:t>
      </w:r>
    </w:p>
    <w:p>
      <w:pPr>
        <w:pStyle w:val="Normal"/>
        <w:rPr>
          <w:lang w:val="nb-NO"/>
        </w:rPr>
      </w:pPr>
      <w:r>
        <w:rPr>
          <w:lang w:val="nb-NO"/>
        </w:rPr>
        <w:t>Grotten ligger like ved Musken. Grotten er 597 m dy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Ankoms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amsuns-rike.no/Medlemmer/Brodrene_Johansen/body_brodrene_johansen.html Brødrene Johansen] - Skyssbå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ovds.no OVDS] - Hurtigbå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Artikler om grotting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us.no/Flyers/RJR/index.html Norsk Underjords Sport - Naturlige grotter]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[http://www.salten-webdesign.no/grotteweb/ Joffes Grotte Web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[http://www.photographica.no/boker/baksyv/under.htm En verden under jorda]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[http://www.cavepage.magna.com.au/cave/Norway.html Caves of Norway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cucc.survex.com/jnl/1985/arctic.htm Cave Hunting in the Arctic Circl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d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4:00Z</dcterms:created>
  <dc:creator>runarb</dc:creator>
  <dc:description/>
  <dc:language>en-US</dc:language>
  <cp:lastModifiedBy>runarb</cp:lastModifiedBy>
  <dcterms:modified xsi:type="dcterms:W3CDTF">2005-12-03T16:04:00Z</dcterms:modified>
  <cp:revision>1</cp:revision>
  <dc:subject/>
  <dc:title>Råggejávrrerájgge</dc:title>
</cp:coreProperties>
</file>