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å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Råna''' (1586&amp;nbsp;moh.) er et fjell i Ørsta kommune på Sunnmøre. </w:t>
      </w:r>
      <w:r>
        <w:rPr/>
        <w:t>Fjellet regnes som en del av Sunnmørsalpe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ast.no/tur-raana.htm Ålesund-Sunnmøre Turistforenings side om Råna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ergtatt.net/topper/vestlandet/rana/rana.htm Bergtatts side om Råna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jell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0:00Z</dcterms:created>
  <dc:creator>runarb</dc:creator>
  <dc:description/>
  <dc:language>en-US</dc:language>
  <cp:lastModifiedBy>runarb</cp:lastModifiedBy>
  <dcterms:modified xsi:type="dcterms:W3CDTF">2005-12-03T23:40:00Z</dcterms:modified>
  <cp:revision>1</cp:revision>
  <dc:subject/>
  <dc:title>Råna</dc:title>
</cp:coreProperties>
</file>