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åner''' er en ung mann som kjører bil frem og tilbake på en kortere veistrekning, en «stripe», som regel med det formål å få kontakt med medlemmer av det motsatte kjønn. Dette er så å si utelukkende et bygdef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anlig at bilen til en råner har forskjellige utsmykninger innvendig eller utvendig, som for eksempel fartsstriper, spoilere, bilstereo med kraftige høyttalere, eller terninger eller Wunderbaum hengende i bakspe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d og uttry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Råner</dc:title>
</cp:coreProperties>
</file>