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åol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åolje''' er flytende raffinert, men etter at oppløst vann og naturgass er fjer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åolje blir transportert fra produksjonsstedet til markeder gjennom rør eller med tanksk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troleumsvirksom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Petrole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åolje</w:t>
      </w:r>
    </w:p>
    <w:p>
      <w:pPr>
        <w:pStyle w:val="Normal"/>
        <w:rPr/>
      </w:pPr>
      <w:r>
        <w:rPr/>
        <w:t>en:Crude o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Råolje</dc:title>
</cp:coreProperties>
</file>