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åsunda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åsundastad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Råsunda stadion</dc:title>
</cp:coreProperties>
</file>