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åsundastad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åsundastadion''' er en fotballstadion i Solna i Sverige. Den ble innviet i 1937. Den opprinnelige publikumskapasiteten var 40&amp;nbsp;000 men til VM i fotball 1958 ble den utvidet til å kunne romme drøyt 50&amp;nbsp;000 tilskuere. I dag er kapasiteten 36&amp;nbsp;000. Råsunda er Sveriges nasjonalarena for fotball og hjemmebane for A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umsrekorden er 52&amp;nbsp;943, en rekord som ble satt 26. september 1965 under VM-kvalifiseringskampen i fotball mellom Sverige og Vest-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stad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åsunda</w:t>
      </w:r>
    </w:p>
    <w:p>
      <w:pPr>
        <w:pStyle w:val="Normal"/>
        <w:rPr/>
      </w:pPr>
      <w:r>
        <w:rPr/>
        <w:t>en:Råsunda Stadium</w:t>
      </w:r>
    </w:p>
    <w:p>
      <w:pPr>
        <w:pStyle w:val="Normal"/>
        <w:rPr/>
      </w:pPr>
      <w:r>
        <w:rPr/>
        <w:t>sv:Råsundastad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9:00Z</dcterms:created>
  <dc:creator>runarb</dc:creator>
  <dc:description/>
  <dc:language>en-US</dc:language>
  <cp:lastModifiedBy>runarb</cp:lastModifiedBy>
  <dcterms:modified xsi:type="dcterms:W3CDTF">2005-12-04T02:39:00Z</dcterms:modified>
  <cp:revision>1</cp:revision>
  <dc:subject/>
  <dc:title>Råsundastadion</dc:title>
</cp:coreProperties>
</file>