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æ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Rælingen|fylkenavn=Akershus|administrasjonssenter=areal=71|befolkning=14&amp;nbsp;720|befolkningsår=[[2004|målform=Nøytral|url=www.ralingen.kommune.no|ordførernavn=ordførerår=[[2003|ordførerparti=Ap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ælingen''' er en kommune i Akershus. Den grenser i nord mot Skedsmo, i sør mot Enebakk og i vest mot Lørenskog. I øst ligger innsjøen Øy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enet er en gul høygaffel på grønt bunn. Gaffelen har tre tenner, som symboliserer de tre elvene Nitelva, Leira og Glomma, som alle renner ut i innsjøen Øyeren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665798 Kultur i Ræling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ælingen</w:t>
      </w:r>
    </w:p>
    <w:p>
      <w:pPr>
        <w:pStyle w:val="Normal"/>
        <w:rPr/>
      </w:pPr>
      <w:r>
        <w:rPr/>
        <w:t>nn:Rælingen</w:t>
      </w:r>
    </w:p>
    <w:p>
      <w:pPr>
        <w:pStyle w:val="Normal"/>
        <w:rPr/>
      </w:pPr>
      <w:r>
        <w:rPr/>
        <w:t>pl:Rælingen</w:t>
      </w:r>
    </w:p>
    <w:p>
      <w:pPr>
        <w:pStyle w:val="Normal"/>
        <w:rPr/>
      </w:pPr>
      <w:r>
        <w:rPr/>
        <w:t>sv:Ræling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Rælingen</dc:title>
</cp:coreProperties>
</file>