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a Idrett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a IL''' ble stiftet 11. september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ppseri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Røa Idrettslag</dc:title>
</cp:coreProperties>
</file>