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a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a''' stasjon er en av stasjonene på Røa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Ekraveien|linje=2|neste=Hovseter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øa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Røa stasjon</dc:title>
</cp:coreProperties>
</file>