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a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øabanen''' er en del av T-banenettet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ynnelsen til Røabanen var åpningen av Smestadbanen i 1912. Røabanen går i dag helt til Østerås i Bærum og trafikkeres av T-banelinje&amp;nbsp;2, som har sitt østlige endepunkt ved Ellingsrudåsen. Den var opprinnelig bygget for luftledningsdrift, men fikk i 1995 «metrostandard». Dette innebærer at den har strømskinne, lange plattformer og ingen planover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 T-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øa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Røabanen</dc:title>
</cp:coreProperties>
</file>