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b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bekk''' er et kirke fra 1898 til erstatning for den gamle som lå på Bolsøya og ble revet i 1906, prestegård fra 1840 og et aldersh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lagt boligbygging mellom Årø og Røbekk vil i løpet av relativt få år føre til at Røbekk blir en del av tettstedet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Røbekk</dc:title>
</cp:coreProperties>
</file>