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ød trollbæ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Taksoboks | navn=Rød trollbær | bilde=Actaea erythrocarpa1.jpg | bildetekst=Rød trollbær | norsknavn=Rød trollbær | vitenskapsnavn=''Actaea erythrocarpa'' | overgrupper=Soleiefamilien, &lt;br&gt;Ranunculales, &lt;br&gt;Blomsterplanter}}</w:t>
      </w:r>
    </w:p>
    <w:p>
      <w:pPr>
        <w:pStyle w:val="Normal"/>
        <w:rPr/>
      </w:pPr>
      <w:r>
        <w:rPr/>
        <w:t>{{Taksoboks-art | utbredelse=Nord-Sverige, Finland, Russland, Japan | habitat=Fuktig skog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Rød trollbær''' (''Actaea erythrocarpa'') er en flerårig urt i soleiefamilien. Arten erstatter trollbær i Sibir og Nord-Japan. I Europa finnes arten i Nord-Sverige, Finland og europeisk Russland. Planten er temmelig sjelden. Den er aldri funnet i Norge, men det er ikke utenkelig at den kan dukke opp i en bekkedal i Nord-Norge. Fra trollbær skiller den seg ved at den har røde bær.  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http://linnaeus.nrm.se/flora/di/ranuncula/actae/actaery.html Den virtuella floran: Actaea erythrocarpa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oleiefamili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33:00Z</dcterms:created>
  <dc:creator>runarb</dc:creator>
  <dc:description/>
  <dc:language>en-US</dc:language>
  <cp:lastModifiedBy>runarb</cp:lastModifiedBy>
  <dcterms:modified xsi:type="dcterms:W3CDTF">2005-12-04T16:33:00Z</dcterms:modified>
  <cp:revision>1</cp:revision>
  <dc:subject/>
  <dc:title>Rød trollbær</dc:title>
</cp:coreProperties>
</file>