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d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Rødøy|fylkenavn=administrasjonssenter=Vågaholmen|areal=706|befolkning=1 441|befolkningsår=[[2004|url=www.rodoy.kommune.no|ordførernavn=ordførerår=[[2003|ordførerparti=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døy''' er en kommune i Nordland. Den grenser i nord mot Meløy, i øst og sør mot Rana, og i sørvest mot Lu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døy ligger nord på Helgelandskysten, tilhører Sør-Hålogaland bispedømme og Nord-Helgeland prosti. Rødøy er underlagt Salten politidistrikt, men ble fra 01. januar 2005 overført til Rana Tingrett. Ytterpunkt er øya Myken, med kommunens Fotefar mot nord-plass Myken Fyr. Hovednæringer er jordbruk, fiske og fiskeoppdrett. En større del av Svartisen, som er Norges andre største isbre ligger i kommunen, og en del av Saltfjellet-Svartisen nasjonalpark ligger også i kommunens øst. To av øyene er delt mellom Rødøy og Lurøy kommuner, disse har forskjellige navn: Storselsøy/ Hestmona og Nordnesøy/ Sørnes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løy og Rødøy var samlet administrativt intil år 1884; Tidlige referanser til Rødø herred inkluderer normalt også Melø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/>
      </w:pPr>
      <w:r>
        <w:rPr/>
        <w:t>Polarsirkelen</w:t>
      </w:r>
    </w:p>
    <w:p>
      <w:pPr>
        <w:pStyle w:val="Normal"/>
        <w:numPr>
          <w:ilvl w:val="0"/>
          <w:numId w:val="2"/>
        </w:numPr>
        <w:rPr/>
      </w:pPr>
      <w:r>
        <w:rPr/>
        <w:t>Myken fyr</w:t>
      </w:r>
    </w:p>
    <w:p>
      <w:pPr>
        <w:pStyle w:val="Normal"/>
        <w:numPr>
          <w:ilvl w:val="0"/>
          <w:numId w:val="2"/>
        </w:numPr>
        <w:rPr/>
      </w:pPr>
      <w:r>
        <w:rPr/>
        <w:t>Selsøyvik gamle handelsted</w:t>
      </w:r>
    </w:p>
    <w:p>
      <w:pPr>
        <w:pStyle w:val="Normal"/>
        <w:numPr>
          <w:ilvl w:val="0"/>
          <w:numId w:val="2"/>
        </w:numPr>
        <w:rPr/>
      </w:pPr>
      <w:r>
        <w:rPr/>
        <w:t>Falch gamle handelsted</w:t>
      </w:r>
    </w:p>
    <w:p>
      <w:pPr>
        <w:pStyle w:val="Normal"/>
        <w:numPr>
          <w:ilvl w:val="0"/>
          <w:numId w:val="2"/>
        </w:numPr>
        <w:rPr/>
      </w:pPr>
      <w:r>
        <w:rPr/>
        <w:t>Båtmotorsamling på Nordvernes</w:t>
      </w:r>
    </w:p>
    <w:p>
      <w:pPr>
        <w:pStyle w:val="Normal"/>
        <w:numPr>
          <w:ilvl w:val="0"/>
          <w:numId w:val="2"/>
        </w:numPr>
        <w:rPr/>
      </w:pPr>
      <w:r>
        <w:rPr/>
        <w:t>Rødøy kirke</w:t>
      </w:r>
    </w:p>
    <w:p>
      <w:pPr>
        <w:pStyle w:val="Normal"/>
        <w:numPr>
          <w:ilvl w:val="0"/>
          <w:numId w:val="2"/>
        </w:numPr>
        <w:rPr/>
      </w:pPr>
      <w:r>
        <w:rPr/>
        <w:t>Svarti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gnfjell, mest kjent Hestmannen og Rødøylø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doy.kommune.no Rødøy kommun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doy.net Lokalveiviseren for Rødøy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kalavisa.no/avis.php?anavn=Polarsirkelen Polarsirkel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31933 Kultur i Rødøy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ødøy</w:t>
      </w:r>
    </w:p>
    <w:p>
      <w:pPr>
        <w:pStyle w:val="Normal"/>
        <w:rPr>
          <w:lang w:val="nb-NO"/>
        </w:rPr>
      </w:pPr>
      <w:r>
        <w:rPr>
          <w:lang w:val="nb-NO"/>
        </w:rPr>
        <w:t>nn:Rødøy</w:t>
      </w:r>
    </w:p>
    <w:p>
      <w:pPr>
        <w:pStyle w:val="Normal"/>
        <w:rPr>
          <w:lang w:val="nb-NO"/>
        </w:rPr>
      </w:pPr>
      <w:r>
        <w:rPr>
          <w:lang w:val="nb-NO"/>
        </w:rPr>
        <w:t>pl:Rødøy</w:t>
      </w:r>
    </w:p>
    <w:p>
      <w:pPr>
        <w:pStyle w:val="Normal"/>
        <w:rPr>
          <w:lang w:val="nb-NO"/>
        </w:rPr>
      </w:pPr>
      <w:r>
        <w:rPr>
          <w:lang w:val="nb-NO"/>
        </w:rPr>
        <w:t>sv:Rødøy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Rødøy</dc:title>
</cp:coreProperties>
</file>