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grønn</w:t>
      </w:r>
    </w:p>
    <w:p>
      <w:pPr>
        <w:pStyle w:val="Normal"/>
        <w:rPr/>
      </w:pPr>
      <w:r>
        <w:rPr/>
      </w:r>
    </w:p>
    <w:p>
      <w:pPr>
        <w:pStyle w:val="Normal"/>
        <w:rPr/>
      </w:pPr>
      <w:r>
        <w:rPr/>
        <w:t>Innenfor ''politikken'' er grønn en symbolfarve for partier med en sterk miljøprofil og for partier som definerer seg selv til sentrum i politikken. Rød er en symbolfarve for partier på venstresiden.</w:t>
      </w:r>
    </w:p>
    <w:p>
      <w:pPr>
        <w:pStyle w:val="Normal"/>
        <w:rPr/>
      </w:pPr>
      <w:r>
        <w:rPr/>
      </w:r>
    </w:p>
    <w:p>
      <w:pPr>
        <w:pStyle w:val="Normal"/>
        <w:rPr/>
      </w:pPr>
      <w:r>
        <w:rPr/>
        <w:t>Uttrykket '''rød-grønn''' blir på norsk nå for tiden brukt i to politiske sammenhenger.</w:t>
      </w:r>
    </w:p>
    <w:p>
      <w:pPr>
        <w:pStyle w:val="Normal"/>
        <w:rPr/>
      </w:pPr>
      <w:r>
        <w:rPr/>
      </w:r>
    </w:p>
    <w:p>
      <w:pPr>
        <w:pStyle w:val="Normal"/>
        <w:rPr/>
      </w:pPr>
      <w:r>
        <w:rPr/>
        <w:t>''For det første'' er det den politiske farvekoden grønt for miljø», som det heter i partiets egenreklame. Med det mener de rødt som den tradisjonelle farven for sosialistiske partier, og i nyere tid grønt som farven for grønne sosialister''» er også blitt benyttet i partiet. Den nordiske sammenslutningen SV er med i heter da også Nordisk Grønn Venstreallianse. Det norske Miljøpartiet De grønne velger også å beskrive seg som rødgrønt.</w:t>
      </w:r>
    </w:p>
    <w:p>
      <w:pPr>
        <w:pStyle w:val="Normal"/>
        <w:rPr/>
      </w:pPr>
      <w:r>
        <w:rPr/>
      </w:r>
    </w:p>
    <w:p>
      <w:pPr>
        <w:pStyle w:val="Normal"/>
        <w:rPr/>
      </w:pPr>
      <w:r>
        <w:rPr/>
        <w:t>''For det andre'' er «de rødgrønne» en samlebetegnelse som blir benyttet, etter tysk mønster, om en allianse og et regjeringssamarbeid mellom tradisjonelt «røde» partier og partier med «grønn» selvforståelse. Dette gjelder i sosialdemokratene og miljøpartiet De grønne. I Norge gjelder det et eventuelt regjeringssamarbeid mellom de tradisjonelt sosialist-«røde» partiene DnA og SV på den ene siden og det tradisjonelt «grønne» Senterpartiet på den andre, etter valget i 2005.</w:t>
      </w:r>
    </w:p>
    <w:p>
      <w:pPr>
        <w:pStyle w:val="Normal"/>
        <w:rPr/>
      </w:pPr>
      <w:r>
        <w:rPr/>
      </w:r>
    </w:p>
    <w:p>
      <w:pPr>
        <w:pStyle w:val="Normal"/>
        <w:rPr/>
      </w:pPr>
      <w:r>
        <w:rPr/>
        <w:t>kategori: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8:00Z</dcterms:created>
  <dc:creator>runarb</dc:creator>
  <dc:description/>
  <dc:language>en-US</dc:language>
  <cp:lastModifiedBy>runarb</cp:lastModifiedBy>
  <dcterms:modified xsi:type="dcterms:W3CDTF">2005-12-04T19:58:00Z</dcterms:modified>
  <cp:revision>1</cp:revision>
  <dc:subject/>
  <dc:title>Rød-grønn</dc:title>
</cp:coreProperties>
</file>