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by''' er en by på Lolland i Danmark, ca. 12 km sydvest for Maribo og ca. 5 km nordøst for Rødbyhavn. Byen har 2386 innbyggere (1. januar 2004) og er administrasjonssenter i Rødb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  <w:t>da:Rødby</w:t>
      </w:r>
    </w:p>
    <w:p>
      <w:pPr>
        <w:pStyle w:val="Normal"/>
        <w:rPr/>
      </w:pPr>
      <w:r>
        <w:rPr/>
        <w:t>it:Rød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Rødby</dc:title>
</cp:coreProperties>
</file>