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e Armé Fra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te Armee Frak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Røde Armé Fraksjon</dc:title>
</cp:coreProperties>
</file>