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ødenes''' er en tidligere selvstendig kommune i Østfold fylke. Rødenes ble opprettet som Rødenes formannskapsdistrikt i 1837. 1. januar 1902 ble Rømskog skilt ut fra Rødenes som egen kommune. Rødenes hadde etter utskillelsen 1&amp;nbsp;378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Rødenes og Øymark kommuner slått sammen til den nye Marker kommune. Rødenes hadde ved sammenslåingen 1&amp;nbsp;31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Rødenes</dc:title>
</cp:coreProperties>
</file>