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ødsp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300px|thumb|'''Rødspette''' (''Pleuronectes platessa''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ødspette''' (''Pleuronectes platessa'') er en fisk i flyndrefamilien. Den er lett gjenkjennelig på sin brune, glatte overside med de karakteristiske røde «spettene». Den blir normalt ca. 50&amp;nbsp;cm lang og veier rundt 1&amp;nbsp;kg, men individer på opptil 1&amp;nbsp;m med vekt på hele 7&amp;nbsp;kg er observ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ødspetta lever på sandbunn ned til ca. 250&amp;nbsp;m dyp langs hele norskekysten. Viktig matf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lyndrefis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Rødspætte</w:t>
      </w:r>
    </w:p>
    <w:p>
      <w:pPr>
        <w:pStyle w:val="Normal"/>
        <w:rPr/>
      </w:pPr>
      <w:r>
        <w:rPr/>
        <w:t>de:Scholle (Fisch)</w:t>
      </w:r>
    </w:p>
    <w:p>
      <w:pPr>
        <w:pStyle w:val="Normal"/>
        <w:rPr/>
      </w:pPr>
      <w:r>
        <w:rPr/>
        <w:t>en:Plaice</w:t>
      </w:r>
    </w:p>
    <w:p>
      <w:pPr>
        <w:pStyle w:val="Normal"/>
        <w:rPr/>
      </w:pPr>
      <w:r>
        <w:rPr/>
        <w:t>nl:Schol</w:t>
      </w:r>
    </w:p>
    <w:p>
      <w:pPr>
        <w:pStyle w:val="Normal"/>
        <w:rPr/>
      </w:pPr>
      <w:r>
        <w:rPr/>
        <w:t>fi:Punakampela</w:t>
      </w:r>
    </w:p>
    <w:p>
      <w:pPr>
        <w:pStyle w:val="Normal"/>
        <w:rPr/>
      </w:pPr>
      <w:r>
        <w:rPr/>
        <w:t>sv:Rödspät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4:00Z</dcterms:created>
  <dc:creator>runarb</dc:creator>
  <dc:description/>
  <dc:language>en-US</dc:language>
  <cp:lastModifiedBy>runarb</cp:lastModifiedBy>
  <dcterms:modified xsi:type="dcterms:W3CDTF">2005-12-04T05:44:00Z</dcterms:modified>
  <cp:revision>1</cp:revision>
  <dc:subject/>
  <dc:title>Rødspette</dc:title>
</cp:coreProperties>
</file>