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sprit''' er 95% denaturert etylalkohol, etanol (C&lt;sub&gt;2&lt;/sub&gt;H&lt;sub&gt;5&lt;/sub&gt;OH). At den er denatuert betyr at alkoholen er tilsatt noe som gjør den ubrukelig til mat og drikke.</w:t>
      </w:r>
    </w:p>
    <w:p>
      <w:pPr>
        <w:pStyle w:val="Normal"/>
        <w:rPr/>
      </w:pPr>
      <w:r>
        <w:rPr/>
        <w:t>Rødspriten er tilsatt fargestoffet fuksin.</w:t>
      </w:r>
    </w:p>
    <w:p>
      <w:pPr>
        <w:pStyle w:val="Normal"/>
        <w:rPr/>
      </w:pPr>
      <w:r>
        <w:rPr/>
        <w:t>Dette gir en rødaktig farge, og gjør den altså udrikkelig.</w:t>
      </w:r>
    </w:p>
    <w:p>
      <w:pPr>
        <w:pStyle w:val="Normal"/>
        <w:rPr/>
      </w:pPr>
      <w:r>
        <w:rPr/>
        <w:t>Rødsprit er et rense- og løsningsmiddel.</w:t>
      </w:r>
    </w:p>
    <w:p>
      <w:pPr>
        <w:pStyle w:val="Normal"/>
        <w:rPr/>
      </w:pPr>
      <w:r>
        <w:rPr/>
        <w:t>Den benyttes som avfettingsvæske for tre og metall før lakkering eller maling, og som antifrostmiddel i vannlåser og vannpumper.</w:t>
      </w:r>
    </w:p>
    <w:p>
      <w:pPr>
        <w:pStyle w:val="Normal"/>
        <w:rPr/>
      </w:pPr>
      <w:r>
        <w:rPr/>
        <w:t>Rødsprit brukes også som løsningsmiddel for farge, beis, lakk og lim, og brukes som brennvæske i spritapparater som for eksempel stormkjø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spriten fordamper hurtig og er raskt nedbrytbar.</w:t>
      </w:r>
    </w:p>
    <w:p>
      <w:pPr>
        <w:pStyle w:val="Normal"/>
        <w:rPr/>
      </w:pPr>
      <w:r>
        <w:rPr/>
        <w:t>Alkoholen er udrikkelig og svært brannfarlig. Den har flammepunkt på 13 grader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Alkoh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Rødsprit</dc:title>
</cp:coreProperties>
</file>