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t!''' overtok fra 2005 for Røde Fane som tidsskriftet til Arbeidernes Kommunistparti. Rødt! er fra samme tidspunkt også partiets forlag. Redaktør er Erik 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skriftets hjemmeside: http://www.akp.no/ro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idsskrifter</w:t>
      </w:r>
    </w:p>
    <w:p>
      <w:pPr>
        <w:pStyle w:val="Normal"/>
        <w:rPr/>
      </w:pPr>
      <w:r>
        <w:rPr/>
        <w:t>Kategori:Norske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Rødt</dc:title>
</cp:coreProperties>
</file>