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kej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økejakke''' er en dressjakke, ofte i ruter, med et slåbrok-liknende bånd som knyttes rundt livet. Røkejakken er opphavet til antrekket som på norsk kalles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Røkejakke</dc:title>
</cp:coreProperties>
</file>