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ldal''' er en tidligere selvstendig kommune i Hordaland, i dag en del av Odda kommune. Kommunen ble slått sammen med Odda 1. januar 1964 og hadde da 67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ord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Røl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9:00Z</dcterms:created>
  <dc:creator>runarb</dc:creator>
  <dc:description/>
  <dc:language>en-US</dc:language>
  <cp:lastModifiedBy>runarb</cp:lastModifiedBy>
  <dcterms:modified xsi:type="dcterms:W3CDTF">2005-12-04T18:49:00Z</dcterms:modified>
  <cp:revision>1</cp:revision>
  <dc:subject/>
  <dc:title>Røldal</dc:title>
</cp:coreProperties>
</file>