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mme''' er sur fløte.  I Norge brukes rømme til for eksempel rømmegrøt.  Rømmen surnes ved hjelp av en bakteriekultur, enten naturlig eller kunstig til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Yoghurt - surnet kume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uerrahm</w:t>
      </w:r>
    </w:p>
    <w:p>
      <w:pPr>
        <w:pStyle w:val="Normal"/>
        <w:rPr/>
      </w:pPr>
      <w:r>
        <w:rPr/>
        <w:t>en:Sour_cream</w:t>
      </w:r>
    </w:p>
    <w:p>
      <w:pPr>
        <w:pStyle w:val="Normal"/>
        <w:rPr/>
      </w:pPr>
      <w:r>
        <w:rPr/>
        <w:t>ru:&amp;#1057;&amp;#1084;&amp;#1077;&amp;#1090;&amp;#1072;&amp;#1085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ømme</dc:title>
</cp:coreProperties>
</file>