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mmegrø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ømmegrøt''' er en grøt laget av rømme som kokes sammen med hvetemel og melk. Før i tida var det vanlig- i alle fall på landet- å ta med seg rømmegrøt til naboer som hadde fått barn. Da trengte ikke slitne foreldre å tenke på mat den d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sies at for ca. hundre år siden kom en gruppe engelske turister til en gård i Gudbrandsdalen. Bonden ønsket dem velkommen og ville at de skulle smake noe virkelig godt. Derfor ba han kona om å lage rømmegrøt. Kona laget rømmegrøt på god, gammel måte, med mye smør i. Grøten var så feit at den "svømte" i smør. Turistene så på grøten, med greide ikke å spise den. Da kona gikk ut av rommet, satte de grøten på gulvet og ropte på hundene sine. Dyrene ble i alle fall gode og mette den dag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ømmegrø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3:00Z</dcterms:created>
  <dc:creator>runarb</dc:creator>
  <dc:description/>
  <dc:language>en-US</dc:language>
  <cp:lastModifiedBy>runarb</cp:lastModifiedBy>
  <dcterms:modified xsi:type="dcterms:W3CDTF">2005-12-04T07:13:00Z</dcterms:modified>
  <cp:revision>1</cp:revision>
  <dc:subject/>
  <dc:title>Rømmegrøt</dc:title>
</cp:coreProperties>
</file>