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msk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2 | navn=Rømskog | våpen=Romskog_komm | kart={{PAGENAME}}_kart | fylkenavn= administrasjonssenter=Rømskog | areal=183 | befolkning=667 | befolkningsår= målform=[[bokmål | url=www.romskog.kommune.no | ordførernavn= ordførerparti=[[Kristelig Folkeparti|KrF | ordførerår=[[2003 | annet=}}</w:t>
      </w:r>
    </w:p>
    <w:p>
      <w:pPr>
        <w:pStyle w:val="Normal"/>
        <w:rPr/>
      </w:pPr>
      <w:r>
        <w:rPr>
          <w:lang w:val="nb-NO"/>
        </w:rPr>
        <w:t xml:space="preserve">'''Rømskog''' er en kommune i Østfold. </w:t>
      </w:r>
      <w:r>
        <w:rPr/>
        <w:t>Den grenser i vest og nord til Aurskog-Høland, i øst og sør-øst til Sverige og i sør til Marker. Høyeste punkt er Slavasshøgda, 336&amp;nbsp;moh., som også er det høyste punktet i Østfold fyl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unen ble i 1902 skilt ut fra Rødenes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ømskog med sine rundt 700 innbyggere er blant de minste kommunene i lande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våpenet</w:t>
      </w:r>
    </w:p>
    <w:p>
      <w:pPr>
        <w:pStyle w:val="Normal"/>
        <w:rPr/>
      </w:pPr>
      <w:r>
        <w:rPr/>
        <w:t>Kommunevåpenet henspeiler på den viktigste næringsveien i kommunen, skogen. Kommunen har 129&amp;nbsp;000 dekar produktiv skog og to sagbruk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gården Kurøen, som er et kombinert bygdetun og kultursen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ssb.no/kommuner/hoyre_side.cgi?region=0121 Statistisk Sentralbyrå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fol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Østf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ømskog</w:t>
      </w:r>
    </w:p>
    <w:p>
      <w:pPr>
        <w:pStyle w:val="Normal"/>
        <w:rPr/>
      </w:pPr>
      <w:r>
        <w:rPr/>
        <w:t>nn:Rømskog</w:t>
      </w:r>
    </w:p>
    <w:p>
      <w:pPr>
        <w:pStyle w:val="Normal"/>
        <w:rPr/>
      </w:pPr>
      <w:r>
        <w:rPr/>
        <w:t>pl:Rømskog</w:t>
      </w:r>
    </w:p>
    <w:p>
      <w:pPr>
        <w:pStyle w:val="Normal"/>
        <w:rPr/>
      </w:pPr>
      <w:r>
        <w:rPr/>
        <w:t>sv:Rømsko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1:00Z</dcterms:created>
  <dc:creator>runarb</dc:creator>
  <dc:description/>
  <dc:language>en-US</dc:language>
  <cp:lastModifiedBy>runarb</cp:lastModifiedBy>
  <dcterms:modified xsi:type="dcterms:W3CDTF">2005-12-03T14:31:00Z</dcterms:modified>
  <cp:revision>1</cp:revision>
  <dc:subject/>
  <dc:title>Rømskog</dc:title>
</cp:coreProperties>
</file>