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ntgen (må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øntgen''', symbol '''R''', er en eldre måleenhet for en røntgen- eller gammastråles evne til å ionisere ioner. ''1R'' tilsvarer mengden med stråling som kan frigjøre en ladning på 0,258&amp;nbsp;mC pr. kg. tørr lu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, som er oppkalt etter den tyske fysikeren Wilhelm Röntgen, er blitt erstattet av SI-enheten gray (Gy). ''1Gy'' tilsvarer dosen ved en eksponering på ca. ''100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Røntgenstrå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  <w:t>Kategori:Elektromagnetisme</w:t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Røntgen (mål)</dc:title>
</cp:coreProperties>
</file>