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øra</w:t>
      </w:r>
    </w:p>
    <w:p>
      <w:pPr>
        <w:pStyle w:val="Normal"/>
        <w:rPr/>
      </w:pPr>
      <w:r>
        <w:rPr/>
      </w:r>
    </w:p>
    <w:p>
      <w:pPr>
        <w:pStyle w:val="Normal"/>
        <w:rPr/>
      </w:pPr>
      <w:r>
        <w:rPr/>
        <w:t>thumb|250px|Hylla kalkverk</w:t>
      </w:r>
    </w:p>
    <w:p>
      <w:pPr>
        <w:pStyle w:val="Normal"/>
        <w:rPr/>
      </w:pPr>
      <w:r>
        <w:rPr/>
        <w:t xml:space="preserve">'''Røra''' er en tidligere kommune i Nord-Trøndelag fylke og ble innlemmet i Inderøy kommune i 1962. Røra utgjør sørøstlige del av Inderøy, og grenser i sør mot Verdal og i nord mot Sparbu i Steinkjer kommune. E6 og Nordlandsbanen går gjennom bygda, ankomsten sørfra går gjennom Koabjørga-tunellen som skiller Verdal og Inderøy.  </w:t>
      </w:r>
    </w:p>
    <w:p>
      <w:pPr>
        <w:pStyle w:val="Normal"/>
        <w:rPr/>
      </w:pPr>
      <w:r>
        <w:rPr/>
      </w:r>
    </w:p>
    <w:p>
      <w:pPr>
        <w:pStyle w:val="Normal"/>
        <w:rPr/>
      </w:pPr>
      <w:r>
        <w:rPr/>
        <w:t xml:space="preserve">Røra ligger midt mellom Stiklestad og Mære, og området har en rekke historiske minnesmerker, selv om disse ikke er gjort særlig godt kjent. Ferdselsåren, kongeveien, gikk høyere opp en dagens bosetning, og omkring den er det flere mindre funn fra gammel bosetting. På grensen mellom Nedre Vådal og Røflo er det avdekket rester etter rester av meget gammel bosetting, antatt fra jernalderen, og bygdaborgen like ved viser at bosettingen må ha vært langvarig, og ha hatt et visst omfang. Hele lanskapet ble forandret etter store leirras på 1300 tallet, som delvis forgrenet seg mot Hyllafjorden, og delvis ned mot Borgenfjorden. Raskanten er antatt å være i området ved de Øvre Vådalsgårdene i grenseskillet mot Sparbu. Mye av dagens jordbruksarealer ligger på de utraste massene. </w:t>
      </w:r>
    </w:p>
    <w:p>
      <w:pPr>
        <w:pStyle w:val="Normal"/>
        <w:rPr/>
      </w:pPr>
      <w:r>
        <w:rPr/>
      </w:r>
    </w:p>
    <w:p>
      <w:pPr>
        <w:pStyle w:val="Normal"/>
        <w:rPr/>
      </w:pPr>
      <w:r>
        <w:rPr/>
        <w:t>Navnet Røra kan ha flere opprinnelser, en som er knyttet til norrøn fruktbarhetskult kommer av formen på landskapet, eller fjordarmene Hyllafjorden og Borgenfjorden, og beskriver tasken (røyri) under det mannlige kjønnsorgan, sett sammen med måten Inderøy strekker seg ut i Trondheimsfjorden som en fallos. Dette tillegger i hvert fall området en potent historisk betydning, og representerte kanskje den religiøse kraften som var nødvendig for å utbre en sterk kulturell innflytelse fra 600 tallet og fremover for Inn Trøndelag. Mære var det religiøse sentrum, og landskapsformasjonene var kjent.</w:t>
      </w:r>
    </w:p>
    <w:p>
      <w:pPr>
        <w:pStyle w:val="Normal"/>
        <w:rPr/>
      </w:pPr>
      <w:r>
        <w:rPr/>
      </w:r>
    </w:p>
    <w:p>
      <w:pPr>
        <w:pStyle w:val="Normal"/>
        <w:rPr/>
      </w:pPr>
      <w:r>
        <w:rPr/>
        <w:t xml:space="preserve">I 1950 hadde Røra herred 947 innbyggere og et areal på 29&amp;nbsp;km². Røra ble eget herred i 1907 da det daverende Inderøy herred ble delt i tre - Inderøy, Røra og Sandvollan. Og de tre herredene ble forent igjen i 1962. Strandstedet Hylla som hadde damskipsanløp var det gamle senteret i bygda, men etter at jernbanen kom i 1905 vokste det opp en liten stasjonsby omkring stasjonen som overtok sentrumsfunksjonene. </w:t>
      </w:r>
    </w:p>
    <w:p>
      <w:pPr>
        <w:pStyle w:val="Normal"/>
        <w:rPr/>
      </w:pPr>
      <w:r>
        <w:rPr/>
      </w:r>
    </w:p>
    <w:p>
      <w:pPr>
        <w:pStyle w:val="Normal"/>
        <w:rPr/>
      </w:pPr>
      <w:r>
        <w:rPr/>
        <w:t>Tradisjonelt har landbruket vært den viktigste næringsveien i distriktet, men i Røra ligger også to viktige industrivirksomheter som har hatt stor betydning. «Hylla kalkverk» ligger rett vest for tettstedet Hylla og var lenge den viktigste arbeidsplassen i herredet.  Senere ble «Trøndefrukt» startet for å foredle frukt og grønnsaker fra distriktet. Bedriften kalles idag «Røra fabrikker» og eies  av forbrukersamvirket.</w:t>
      </w:r>
    </w:p>
    <w:p>
      <w:pPr>
        <w:pStyle w:val="Normal"/>
        <w:rPr/>
      </w:pPr>
      <w:r>
        <w:rPr/>
      </w:r>
    </w:p>
    <w:p>
      <w:pPr>
        <w:pStyle w:val="Normal"/>
        <w:rPr/>
      </w:pPr>
      <w:r>
        <w:rPr/>
        <w:t>Kategori:Tidligere kommuner i Nord-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1:00Z</dcterms:created>
  <dc:creator>runarb</dc:creator>
  <dc:description/>
  <dc:language>en-US</dc:language>
  <cp:lastModifiedBy>runarb</cp:lastModifiedBy>
  <dcterms:modified xsi:type="dcterms:W3CDTF">2005-12-04T04:11:00Z</dcterms:modified>
  <cp:revision>1</cp:revision>
  <dc:subject/>
  <dc:title>Røra</dc:title>
</cp:coreProperties>
</file>