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rholt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rholtfjorden''' er en arm av innsjøen Tokke som er en del av Kragerøvassdraget. Største dybde er 147,5 meter. Mens hoveddelen av Tokke ligger i Drangedal kommune i Telemark, ligger Rørholtfjorden i Bambl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rholtfjorden er meromiktisk, det vil si at det nederste vannlaget er stillestående. I dette tilfellet består det av gammelt sjøvann, antakelig fra landhevinga etter siste istid for 8&amp;ndash;9&amp;nbsp;000 år siden. Skillet går ved om lag 136 meter (1989), men saltvannet forsvinner grad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meromiktiske innsjøer med gammelt sjøvann i Norge er Salsvatn, Botnvatn, Rørhopvatn og Strandvat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feranse </w:t>
      </w:r>
    </w:p>
    <w:p>
      <w:pPr>
        <w:pStyle w:val="Normal"/>
        <w:rPr/>
      </w:pPr>
      <w:r>
        <w:rPr/>
        <w:t>Barland, K. 1991. Trapped seawater in two Norwegian lakes: Kilevannet, a "new" lake with old trapped seawater, and Rørholtfjorden. Aquatic Sciences. 53. 90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Rørholtfjorden</dc:title>
</cp:coreProperties>
</file>