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le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ørlegger''' monterer rørtekniske installasjoner i alle typer bygg. Installasjonene kan være sanitæranlegg, varmeanlegg, brannslukkingsanlegg, kjøleanlegg og gas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Rørlegger</dc:title>
</cp:coreProperties>
</file>