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øros lufth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øros lufthavn''' (RRS) eies og drives av Avinor AS. Den trafikeres i dag av Widerøe med daglige flygninger til Oslo (OSL). Bakketjenestene utføres av [http://www.roros-flyservice.no Røros Flyservice]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Roros_lufthavn/ Avinors side om Røros lufthav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[http://www.roros-flyservice.no Røros Flyservice]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øros</w:t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4:00Z</dcterms:created>
  <dc:creator>runarb</dc:creator>
  <dc:description/>
  <dc:language>en-US</dc:language>
  <cp:lastModifiedBy>runarb</cp:lastModifiedBy>
  <dcterms:modified xsi:type="dcterms:W3CDTF">2005-12-03T22:44:00Z</dcterms:modified>
  <cp:revision>1</cp:revision>
  <dc:subject/>
  <dc:title>Røros lufthavn</dc:title>
</cp:coreProperties>
</file>