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ørosba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ørosbanen''' er den 431 77 &amp;ndash; offisielt åpnet 13. oktober 1877 &amp;ndash; og er dermed Norges eldste stambane, dvs. en jernbanelinje som forbinder to landsde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njen er tilknyttet elektrifisert. I utgangspunktet ble den bygd som en smalsporet jernbane med 1&amp;nbsp;067 41 at Rørosbanen også gikk over til normalsp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n 4. januar 2000 kolliderte to tog ved Åsta på denne linjen, og 19 menneskeliv gikk tapt. </w:t>
      </w:r>
      <w:r>
        <w:rPr/>
        <w:t>Se Åsta-ulykk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jernbaneverket.no/jernbanenettet/stasjonsoversikt/Rorosbanen/ Informasjonsside om Rørosbanen] &lt;small&gt;(Jernbaneverket)&lt;/small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Jernbane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ørosba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5:00Z</dcterms:created>
  <dc:creator>runarb</dc:creator>
  <dc:description/>
  <dc:language>en-US</dc:language>
  <cp:lastModifiedBy>runarb</cp:lastModifiedBy>
  <dcterms:modified xsi:type="dcterms:W3CDTF">2005-12-04T01:25:00Z</dcterms:modified>
  <cp:revision>1</cp:revision>
  <dc:subject/>
  <dc:title>Rørosbanen</dc:title>
</cp:coreProperties>
</file>