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rvik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rvik lufthavn, Ry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Rørvik flyplass</dc:title>
</cp:coreProperties>
</file>