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rvik lufthavn, Ry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rvik lufthavn, Ryum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Rorvik_lufthavn/ Avinors side om Rørvik lufthavn, Ry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Rørvik lufthavn, Ryum</dc:title>
</cp:coreProperties>
</file>