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rvik''' er et tettsted og administrasjonssentrum i Vikna kommune i Nord-Trøndelag. Rørvik er fast anløpssted for Hurtigruten, og hver kveld møtes nordgående og sørgående hurtigrute i Rørvik. Selve tettstedet ligger i typisk kystlandskap og er for det meste gammel og ny trehusbebyggelse. Stedet har et typisk småbypreg. Rørvik er en betydelig fiskehavn, og Telenor Mobil har et av sine kundeservice-sentre her. Ved Rørvik ligger Nærøysundbrua som forbinder Vikna med fastlandet (Nærøy). Viktigste næringsveier i Rørvik er fiskeri og telekommunik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ørvik</w:t>
      </w:r>
    </w:p>
    <w:p>
      <w:pPr>
        <w:pStyle w:val="Normal"/>
        <w:rPr/>
      </w:pPr>
      <w:r>
        <w:rPr/>
        <w:t>en:Rørvik</w:t>
      </w:r>
    </w:p>
    <w:p>
      <w:pPr>
        <w:pStyle w:val="Normal"/>
        <w:rPr/>
      </w:pPr>
      <w:r>
        <w:rPr/>
        <w:t>nn:Rø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Rørvik</dc:title>
</cp:coreProperties>
</file>