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ssesund-br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ssesundb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Røssesund-broa</dc:title>
</cp:coreProperties>
</file>