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ssesundbru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øssesundbrua''' eller '''Røssesund bro''' er ei bru over Røssesundet mellom øyene Tjøme og Brøtsø i Tjøme kommune i Vestfold. Brua stod ferdig i 1952, finansiert av bompenger fra trafikken over Vrengenbrua nord på Tjøme. Brua er 14 meter høy. Byggeprosjektet er knyttet til Tjøme-ordføreren Chr. R. Granøe. En byste av ham er plassert rett før brua på Orme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bro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  <w:t>Kategori:Veier i Vestfold</w:t>
      </w:r>
    </w:p>
    <w:p>
      <w:pPr>
        <w:pStyle w:val="Normal"/>
        <w:rPr/>
      </w:pPr>
      <w:r>
        <w:rPr/>
        <w:t>Kategori:Tjø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Røssesundbrua</dc:title>
</cp:coreProperties>
</file>