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øssvat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innsjø start utenbilde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navn=Røsvatnet&lt;br /&gt;(Reevhtse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beliggenhet=Hattfjelldal, Hemnes (Nordland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areal=218,61&amp;nbsp;km&amp;sup2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høyde=383&amp;nbsp;m (374&amp;nbsp;m før reg.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omkrets=256,37&amp;nbsp;km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dybde=240&amp;nbsp;m (231&amp;nbsp;m før reg.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volum=14,80&amp;nbsp;km&amp;sup3; (12,60&amp;nbsp;km&amp;sup3; før reg.)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{{Infoboks innsjø koor gms|65|46|34|N|14|01|57|E|}}</w:t>
      </w:r>
    </w:p>
    <w:p>
      <w:pPr>
        <w:pStyle w:val="Normal"/>
        <w:rPr>
          <w:lang w:val="nb-NO"/>
        </w:rPr>
      </w:pPr>
      <w:r>
        <w:rPr>
          <w:lang w:val="nb-NO"/>
        </w:rPr>
        <w:t>{{Infoboks innsjø koor utm|33V|455712|7295303}}</w:t>
      </w:r>
    </w:p>
    <w:p>
      <w:pPr>
        <w:pStyle w:val="Normal"/>
        <w:rPr>
          <w:lang w:val="nb-NO"/>
        </w:rPr>
      </w:pPr>
      <w:r>
        <w:rPr>
          <w:lang w:val="nb-NO"/>
        </w:rPr>
        <w:t>{{Infoboks innsjø kilde|NVE}}</w:t>
      </w:r>
    </w:p>
    <w:p>
      <w:pPr>
        <w:pStyle w:val="Normal"/>
        <w:rPr>
          <w:lang w:val="nb-NO"/>
        </w:rPr>
      </w:pPr>
      <w:r>
        <w:rPr>
          <w:lang w:val="nb-NO"/>
        </w:rPr>
        <w:t>{{Infoboks innsjø slut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Røsvatnet''' (samisk ''Reevhtse'') er Norges nest største innsjø med et areal på 219 km&amp;sup2;. Den ligger i Hattfjelldal og Hemnes kommuner i Nordland fylke, 383 meter over havet. </w:t>
      </w:r>
      <w:r>
        <w:rPr/>
        <w:t>Røsvatnet ble regulert i 1957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vitenskapsmuseet.no/spor/pdf/Spornr2-2005.pdf Arkeologisk artikkel: ''Historien om en knakkeplass fra yngre steinalder som havnet under vann'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øss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8:00Z</dcterms:created>
  <dc:creator>runarb</dc:creator>
  <dc:description/>
  <dc:language>en-US</dc:language>
  <cp:lastModifiedBy>runarb</cp:lastModifiedBy>
  <dcterms:modified xsi:type="dcterms:W3CDTF">2005-12-03T20:28:00Z</dcterms:modified>
  <cp:revision>1</cp:revision>
  <dc:subject/>
  <dc:title>Røssvatnet</dc:title>
</cp:coreProperties>
</file>